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Pionýrské vzdělávací centrum č. 6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ři Ústecké krajské organizaci Pionýr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Plán vzdělávání na r. 2025 - doplnění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18"/>
        </w:rPr>
      </w:pPr>
      <w:r>
        <w:rPr>
          <w:rFonts w:cs="Trebuchet MS" w:ascii="Trebuchet MS" w:hAnsi="Trebuchet MS"/>
          <w:b/>
          <w:sz w:val="20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</w:rPr>
        <w:t>Kurz č. 060425 – Kvalifikace instruktor Pionýra – 1. část distančně (studium, test a POZ do 20.6.2025)</w:t>
      </w:r>
    </w:p>
    <w:p>
      <w:pPr>
        <w:pStyle w:val="Heading5"/>
        <w:ind w:left="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Kurz č. 060425 – Kvalifikace instruktor Pionýra – 2. část prezenčně</w:t>
      </w:r>
    </w:p>
    <w:p>
      <w:pPr>
        <w:pStyle w:val="Heading1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Termín:                20. - 22. 6. 2025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ísto:                   Důlce, Ústí n/L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Kapacita:              15 účastníků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d. kurzu :          Bc. Šárka Zeusová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kurzu:          500 Kč pro členy Pionýr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urz č. 060525 - Zdravotník zotavovacích akcí - akreditovaný – 1. část</w:t>
      </w:r>
    </w:p>
    <w:p>
      <w:pPr>
        <w:pStyle w:val="Heading1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Termín:                13. - 15. 6. 2025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ísto:                   Důlce, Ústí n/L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Kapacita:              6 účastníků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d. kurzu :          Jan Janeček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ena kurzu:          1000 Kč pro členy Pionýra, ostatní 2000 Kč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Kurz č. 060525 - Zdravotník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otavovacích akcí - akreditovaný – 2. část + zkoušky</w:t>
      </w:r>
    </w:p>
    <w:p>
      <w:pPr>
        <w:pStyle w:val="Heading1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Termín:                19. - 22. 6. 2025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ísto:                   Důlce, Ústí n/L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5"/>
        <w:ind w:lef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Heading5"/>
        <w:ind w:left="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Kurz č. 060625 – Kvalifikace pro výkon volených funkcí „HOSPODÁŘ PS“</w:t>
      </w:r>
    </w:p>
    <w:p>
      <w:pPr>
        <w:pStyle w:val="Heading1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Termín:                20. - 22. 6. 2025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ísto:                   Důlce, Ústí n/L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Kapacita:              5 účastníků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d. kurzu :          Bc. Šárka Zeusová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ena kurzu:          300 Kč pro členy Pionýr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5"/>
        <w:ind w:lef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Heading5"/>
        <w:ind w:left="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Kurz č. 060725 – Kvalifikace pro výkon volených funkcí „VEDOUCÍ PS“</w:t>
      </w:r>
    </w:p>
    <w:p>
      <w:pPr>
        <w:pStyle w:val="Heading1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Termín:                20. - 22. 6. 2025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ísto:                   Důlce, Ústí n/L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Kapacita:              5 účastníků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d. kurzu :          Bc. Šárka Zeusová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kurzu:          300 Kč pro členy Pionýr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Heading5"/>
        <w:spacing w:lineRule="auto" w:line="360"/>
        <w:ind w:left="0" w:hanging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pracoval Garant PVC č. 6: Bc. Šárka Zeusová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Schváleno VV KRP 19.5.2025</w:t>
        <w:tab/>
        <w:tab/>
      </w:r>
    </w:p>
    <w:sectPr>
      <w:headerReference w:type="default" r:id="rId2"/>
      <w:type w:val="nextPage"/>
      <w:pgSz w:w="11906" w:h="16838"/>
      <w:pgMar w:left="1134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Ústecká krajská organizace Pionýra            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Plán vzdělávání na rok 2025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center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4:00Z</dcterms:created>
  <dc:creator>Petrželka</dc:creator>
  <dc:description/>
  <cp:keywords/>
  <dc:language>en-US</dc:language>
  <cp:lastModifiedBy>ZEUSOVÁ Šárka</cp:lastModifiedBy>
  <cp:lastPrinted>2025-06-20T13:54:00Z</cp:lastPrinted>
  <dcterms:modified xsi:type="dcterms:W3CDTF">2025-06-20T11:54:00Z</dcterms:modified>
  <cp:revision>2</cp:revision>
  <dc:subject/>
  <dc:title>Pionýrské výchovné centrum č</dc:title>
</cp:coreProperties>
</file>